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закону Алтайского края «О внесении изме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закон Алтайского края «О наградах Алтайского кра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м законопроектом предлагается учредить награду Алтайского края – Почетный знак Алтайского края «За заслуги в развитии законодательства и парламентаризма» (далее – Почетный зна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четный знак – это награда за заслуги в развитии законодательства, парламентаризма и межпарламентских связей Алтайского края. Почетным знаком будут награждаться граждане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Лицу, удостоенному Почетного знака будет вручаться почетный знак </w:t>
        <w:br/>
        <w:t>«За заслуги в развитии законодательства и парламентаризма», удостоверение к не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Изготовление, хранение и учет </w:t>
      </w:r>
      <w:r>
        <w:rPr>
          <w:rFonts w:cs="PT Astra Serif" w:ascii="PT Astra Serif" w:hAnsi="PT Astra Serif"/>
          <w:sz w:val="28"/>
          <w:szCs w:val="28"/>
        </w:rPr>
        <w:t xml:space="preserve">почетных знаков «За заслуги в развитии законодательства и парламентаризма», удостоверений </w:t>
      </w:r>
      <w:r>
        <w:rPr>
          <w:rFonts w:cs="PT Astra Serif" w:ascii="PT Astra Serif" w:hAnsi="PT Astra Serif"/>
          <w:sz w:val="28"/>
          <w:szCs w:val="28"/>
          <w:lang w:eastAsia="ru-RU"/>
        </w:rPr>
        <w:t>обеспечивает уполномоченное структурное подразделение аппарата Алтайского краевого Законодательного Собр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нятия законопроекта дополнительного финансирования из краевого бюджета не потреб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Заместитель председателя Алтайского краевого Законодательного Собрания – председатель постоянного комитета по правовой политике </w:t>
            </w:r>
            <w:bookmarkStart w:id="0" w:name="undefined"/>
            <w:bookmarkEnd w:id="0"/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и местному самоуправлению</w:t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Д.А. Голобородь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23:00Z</dcterms:created>
  <dc:creator>Фаттахутдинова Наиля Салеховна</dc:creator>
  <dc:description/>
  <cp:keywords/>
  <dc:language>en-US</dc:language>
  <cp:lastModifiedBy>Елена Анатольевна Коргун</cp:lastModifiedBy>
  <cp:lastPrinted>2023-10-09T14:47:00Z</cp:lastPrinted>
  <dcterms:modified xsi:type="dcterms:W3CDTF">2023-11-21T03:23:00Z</dcterms:modified>
  <cp:revision>2</cp:revision>
  <dc:subject/>
  <dc:title/>
</cp:coreProperties>
</file>